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drawing>
          <wp:inline distT="0" distB="0" distL="0" distR="0">
            <wp:extent cx="137541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Ι ΚΕΝΤΡΙΚΗΣ ΜΑΚΕΔΟΝΙ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ΔΟ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ΛΟΓΙΣΤΙΚΗΣ &amp;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ΚΟΙΝΩΣΗ ΟΡΚΩΜΟΣΙ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Η Ορκωμοσία των Μεταπτυχιακών Φοιτητ/ριών/ών του ΣΤ Κύκλου του ΠΜΣ ΧΛ&amp;Δ του Τμήματος Λογιστικής &amp; Χρηματοοικονομικής της ΣΔΟ του ΤΕΙ Κ. Μακεδονίας θα γίνει  την </w:t>
      </w:r>
      <w:r>
        <w:rPr>
          <w:rFonts w:cs="Calibri" w:ascii="Calibri" w:hAnsi="Calibri"/>
          <w:b/>
          <w:i/>
        </w:rPr>
        <w:t>Τετάρτη 28 Μαρτίου 201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και ώρα 12:30</w:t>
      </w:r>
      <w:r>
        <w:rPr>
          <w:rFonts w:cs="Calibri" w:ascii="Calibri" w:hAnsi="Calibri"/>
        </w:rPr>
        <w:t xml:space="preserve"> στην αίθουσα εκδηλώσεων του κτιρίου πολλαπλών χρήσεων του ΤΕΙ. Παρακαλούνται οι Μεταπτυχιακοί Φοιτητές να επικοινωνήσουν με τη γραμματεία του Τμήματος στο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tlog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teiser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 xml:space="preserve"> ή στο τηλ. 2321049136 μέχρι </w:t>
      </w:r>
      <w:r>
        <w:rPr>
          <w:rFonts w:cs="Calibri" w:ascii="Calibri" w:hAnsi="Calibri"/>
          <w:b/>
          <w:i/>
        </w:rPr>
        <w:t>13.03.2018</w:t>
      </w:r>
      <w:r>
        <w:rPr>
          <w:rFonts w:cs="Calibri" w:ascii="Calibri" w:hAnsi="Calibri"/>
        </w:rPr>
        <w:t xml:space="preserve"> για την αίτηση ορκωμοσίας και τυχόν διοικητικές εκκρεμότητες, προκειμένου να ολοκληρωθούν οι διαδικασίες για την ορκωμοσί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έρρες 22.02.2018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Διευθυντής του ΠΜ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Γιώργος Ν. Μαγούλιος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Καθηγητής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log@teiser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0:00Z</dcterms:created>
  <dc:creator>admin</dc:creator>
  <dc:description/>
  <cp:keywords/>
  <dc:language>en-US</dc:language>
  <cp:lastModifiedBy>log2</cp:lastModifiedBy>
  <cp:lastPrinted>2017-03-15T07:46:00Z</cp:lastPrinted>
  <dcterms:modified xsi:type="dcterms:W3CDTF">2018-02-22T07:40:00Z</dcterms:modified>
  <cp:revision>2</cp:revision>
  <dc:subject/>
  <dc:title>ΤΕΙ ΚΕΝΤΡΙΚΗΣ ΜΑΚΕΔΟΝΙΑΣ</dc:title>
</cp:coreProperties>
</file>